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s-CO"/>
        </w:rPr>
        <w:t>INVITACIÓN A COTIZAR NO. 66 DE 2006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TA DE PRESENTACION DE LA PROPU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DE DISTRIBUIDOR AUTOR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ETÍN DE RESPONSABLES 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LNET MEDICA L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NCHALA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P MEDICAL SYSTEMS S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DAIRA CAICEDO CALVACHE</w:t>
        <w:tab/>
        <w:tab/>
        <w:tab/>
        <w:t>MARTHA ALEJANDRA PARRA CHAVARRO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Técnico Administrativo</w:t>
        <w:tab/>
        <w:tab/>
        <w:tab/>
        <w:tab/>
        <w:t>Jefe de Oficina Jurídica</w:t>
      </w:r>
    </w:p>
    <w:p>
      <w:pPr>
        <w:pStyle w:val="Normal"/>
        <w:ind w:left="162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Oficina Jurídica</w:t>
        <w:tab/>
      </w:r>
    </w:p>
    <w:sectPr>
      <w:type w:val="nextPage"/>
      <w:pgSz w:orient="landscape" w:w="15840" w:h="12240"/>
      <w:pgMar w:left="85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53:00Z</dcterms:created>
  <dc:creator>unicauca</dc:creator>
  <dc:description/>
  <cp:keywords/>
  <dc:language>en-US</dc:language>
  <cp:lastModifiedBy>Personal Unicauca</cp:lastModifiedBy>
  <cp:lastPrinted>2006-08-24T16:12:00Z</cp:lastPrinted>
  <dcterms:modified xsi:type="dcterms:W3CDTF">2006-08-24T23:53:00Z</dcterms:modified>
  <cp:revision>2</cp:revision>
  <dc:subject/>
  <dc:title>INVITACIÓN A COTIZAR NO</dc:title>
</cp:coreProperties>
</file>